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rFonts w:cs="Tms Rmn;Times New Roman" w:ascii="Tms Rmn;Times New Roman" w:hAnsi="Tms Rmn;Times New Roman"/>
          <w:sz w:val="24"/>
          <w:szCs w:val="20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  16.02.2017  р.</w:t>
        <w:tab/>
        <w:tab/>
        <w:t>м. Ніжин</w:t>
        <w:tab/>
        <w:tab/>
        <w:t xml:space="preserve">                            № __3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скл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з питань захисту прав дитин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Ніжинськ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ідповідно до ст. ст. 34, 42, 51, 52, 53, 59,73 Закону України «Про місцеве самоврядування в Україні»,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иконання постанови Кабінету Міністрів України від 24.09.2008 р. № 866 </w:t>
      </w:r>
      <w:r>
        <w:rPr>
          <w:rFonts w:cs="Times New Roman" w:ascii="Times New Roman" w:hAnsi="Times New Roman"/>
          <w:sz w:val="28"/>
          <w:szCs w:val="28"/>
        </w:rPr>
        <w:t xml:space="preserve">«Питання діяльності органів опіки та піклування, пов'язаної із захистом прав дитини» (зі змінами, внесеними згідно з Постановами КМ № № 20 від 06.01.2010,  № 1017 від 03.11.2010,  № 423 від 20.04.2011, № 913 від 31.08.2011,  № 1024 від 05.10.2011,  № 377 від 17.05.2012, № 415 від 23.05.2012, № 868 від 19.09.2012, № 224 від 03.04.2013, № 624 від 22.10.2014, № 551 від 05.08.2015, № 437 від 13.07.2016, № 832 від 16.11.2016), Регламенту виконавчого комітету Ніжинської міської ради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1 серпня 2016 року №220, </w:t>
      </w:r>
      <w:r>
        <w:rPr>
          <w:rFonts w:cs="Times New Roman" w:ascii="Times New Roman" w:hAnsi="Times New Roman"/>
          <w:sz w:val="28"/>
          <w:szCs w:val="24"/>
          <w:lang w:eastAsia="ru-RU"/>
        </w:rPr>
        <w:t>виконавчий комітет міської ради виріши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склад комісії з питань захисту прав дитини виконавчого комітету Ніжинської міської ради ( додаток)</w:t>
      </w:r>
    </w:p>
    <w:p>
      <w:pPr>
        <w:pStyle w:val="Style16"/>
        <w:numPr>
          <w:ilvl w:val="0"/>
          <w:numId w:val="1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у служби у справах дітей Рацин Н.Б. протягом 5-ти робочих днів з дня прийняття даного рішення забезпечити його оприлюднення на офіційному сайті Ніжинської міської ради.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Style16"/>
        <w:keepNext w:val="true"/>
        <w:widowControl w:val="false"/>
        <w:autoSpaceDE w:val="false"/>
        <w:spacing w:lineRule="auto" w:line="240" w:before="12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Міський голова                                                           А.В.Лін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від _________2016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ісії з питань захисту прав дити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комітету Ніж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– міський гол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 – заступник міського голови з питань діяльності виконавчих органів ради згідно розподілу функціональних обов’яз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 –  начальник сектору профілактики правопорушень серед неповнолітніх служби у справах ді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 виконавчого комітету Ніжинської міської рад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у справах сім’ї та молоді виконавчого комітету Ніжинської міської рад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 забезпечення виконавчого комітету Ніжинської міської рад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праці та соціального захисту населення Ніжинської міської рад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 Ніжинської міської рад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іжинського міського центру соціальних служб для сім’ї. дітей та молоді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ного лікаря Комунального закладу «Ніжинська центральна міська лікарня ім..М.Галицького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у Ніжинського відділу поліції Головного управління національної поліції в Чернігівській області (за згодою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мунального підприємства «Служба єдиного замовника» Ніжинської міської рад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іжинського відділу Державної виконавчої служби Головного територіального управління юстиції в Чернігівській області (за згод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І.В.Алєксєєнко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7:00Z</dcterms:created>
  <dc:creator>Андрей</dc:creator>
  <dc:description/>
  <cp:keywords/>
  <dc:language>en-US</dc:language>
  <cp:lastModifiedBy>Kovalav2525</cp:lastModifiedBy>
  <cp:lastPrinted>2014-06-11T08:18:00Z</cp:lastPrinted>
  <dcterms:modified xsi:type="dcterms:W3CDTF">2017-02-17T11:37:00Z</dcterms:modified>
  <cp:revision>2</cp:revision>
  <dc:subject/>
  <dc:title/>
</cp:coreProperties>
</file>